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附三：</w:t>
      </w:r>
    </w:p>
    <w:p>
      <w:pPr>
        <w:pStyle w:val="Normal"/>
        <w:spacing w:lineRule="exact" w:line="540"/>
        <w:ind w:left="-1" w:hanging="1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40"/>
        <w:ind w:left="-1" w:hanging="1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中国梦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主题第一批新创作歌曲</w:t>
      </w:r>
    </w:p>
    <w:p>
      <w:pPr>
        <w:pStyle w:val="Normal"/>
        <w:spacing w:lineRule="exact" w:line="540"/>
        <w:ind w:left="-1" w:hanging="1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</w:t>
      </w:r>
      <w:r>
        <w:rPr>
          <w:rFonts w:eastAsia="仿宋_GB2312;仿宋"/>
          <w:sz w:val="36"/>
          <w:szCs w:val="36"/>
        </w:rPr>
        <w:t>20</w:t>
      </w:r>
      <w:r>
        <w:rPr>
          <w:rFonts w:eastAsia="仿宋_GB2312;仿宋"/>
          <w:sz w:val="36"/>
          <w:szCs w:val="36"/>
        </w:rPr>
        <w:t>首）</w:t>
      </w:r>
    </w:p>
    <w:p>
      <w:pPr>
        <w:pStyle w:val="Normal"/>
        <w:spacing w:lineRule="exact" w:line="540"/>
        <w:ind w:left="-1" w:hanging="1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40"/>
        <w:ind w:left="-2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政歌舞团合唱《光荣与梦想》、姚贝娜《天耀中华》、殷秀梅、戴玉强《共筑中国梦》、节日合唱团《中国之梦》《美丽中国进行曲》、戴玉强、王莉《再扬帆》、王丽达《共圆中国梦》、郑咏、汪正正《美丽中国梦》、刘斌《中国梦》、雷佳《我们的中国梦》《好儿好女好江山》、王莉《这条路》、张明敏《我的中国梦》、周鹏《梦想星光》、张也《梦圆中国》、徐千雅《中国梦在你我心中》、曹芙嘉《美丽的中国梦》、阎维文《我的梦中国梦》、黄渤《我的要求不算高》、徐子崴、金美儿《坐上高铁去北京》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09JJ</dc:creator>
  <dc:description/>
  <dc:language>en-US</dc:language>
  <cp:lastModifiedBy>Administrator</cp:lastModifiedBy>
  <dcterms:modified xsi:type="dcterms:W3CDTF">2017-06-07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